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828-1101/2024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- Югры</w:t>
        <w:tab/>
        <w:tab/>
        <w:t xml:space="preserve">Щербинин А.А., находящийся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 xml:space="preserve">Корчемагиной А.А., * года рождения, уроженки *, </w:t>
        <w:br/>
        <w:t xml:space="preserve">*, зарегистрированной и проживающей по адресу: </w:t>
        <w:br/>
        <w:t>*, паспорт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Корчемагина А.А. по адресу: *, 28 июня 2024 года будучи привлеченным постановлением административной комиссии Советского района №34-24 от 06 марта 2024 года к административной ответственности за совершение административного правонарушения, предусмотренного п. 1 ст. 10 Закона ХМАО-Югры от 11 июня 2010 года №102-оз «Об административных правонарушениях», и подвергнутой административному наказанию в виде административного штрафа в размере 500 рублей, достоверно зная о наложенном административном наказании, </w:t>
        <w:br/>
        <w:t>не уплатила административный штраф в предусмотренный ч. 1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удебное заседание Корчемагина А.А. не явилась, о дате, времени и месте рассмотрения дела извещена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Корчемагиной А.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Корчемагиной А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63 от 31 июля </w:t>
        <w:br/>
        <w:t>2024 года, составленным в соответствии с требованиями ст.ст. 28.2-28.3 Кодекса РФ об административных правонарушениях, в котором изложены событие и обстоятельства совершенного Корчемагиной А.А. правонарушения, а именно не уплата в установленный ст. 32.2 Кодекса РФ об административных правонарушениях срок административного штрафа по постановлению №34-24 от 06 марта 2024 года. Протокол составлен в отсутствие Корчемагиной А.А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копией постановления №34-24 от 06 марта 2024 года по делу об административном правонарушении, предусмотренном п. 1 ст. 10 Закона ХМАО-Югры от 11 июня 2010 года №102-оз «Об административных правонарушениях», которым Корчемагина А.А. подвергнута административному наказанию в виде административного штрафа в размере 500 рублей. Указанное постановление вступило в законную силу 28 апре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сведениями администрации Советского района, согласно которым административный штраф в размере 500 рублей по постановлению №34-24 от 06 марта 2024 года за совершение административного правонарушения, предусмотренного п. 1 ст. 10 Закона ХМАО-Югры от 11 июня 2010 года №102-оз «Об административных правонарушениях» Корчемагиной А.А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Ф об административных правонарушениях административный штраф подлежал уплате не позднее 27 июн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34-24 от 06 марта 2024 года Корчемагиной А.А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Корчемагиной А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Корчемагиной А.А. установленной, и квалифицирует её действия по </w:t>
        <w:br/>
        <w:t xml:space="preserve">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</w:t>
      </w:r>
      <w:r>
        <w:rPr>
          <w:color w:val="000000"/>
          <w:sz w:val="28"/>
          <w:szCs w:val="28"/>
        </w:rPr>
        <w:t xml:space="preserve">мировым судьей по делу </w:t>
        <w:br/>
        <w:t>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его имущественное положение, отсутствие обстоятельств, смягчающих и отягчающих административную ответственность, мировой судья считает необходимым и целесообразным назначение Корчемагиной А.А. наказания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Корчемагину А.А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 000 (одна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лучатель: УФК по Ханты-Мансийскому автономному округу – Югре (Администрация Советского района 04872D08220) ИНН получателя платежа 8615007291, КПП 861501001 р/счет получателя платежа 03100643000000018700 наименование банка получателя РКЦ Ханты-Мансийск; БИК 007162163, ОКТМО 71824104; номер кор. счета получателя 40102810245370000007, КБК 37011601203019000140; УИН 0321762900000000011265424. Идентификатор физического лица *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t>УИД 86MS0011-01-2024-004105-94</w:t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